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送付先ＦＡＸ　０７６－２２２－１８２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1440"/>
        <w:gridCol w:w="1600"/>
      </w:tblGrid>
      <w:tr>
        <w:trPr>
          <w:trHeight w:val="179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令和４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映画音声ガイドボランティア入門講座　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令和５年３月６日・１３日）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よみ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〒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自宅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携帯電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メー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＠</w:t>
            </w:r>
          </w:p>
        </w:tc>
      </w:tr>
      <w:tr>
        <w:trPr>
          <w:trHeight w:val="2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アンケート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．パソコンの使用歴　　（　　　　　　）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．音声ガイド付き映画（ドラマ）を体験したことはあり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ある　・　ない　　（〇印をつけ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．お好きな映画（いくつで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込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石川県視覚障害者情報文化センター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40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6:00Z</dcterms:created>
  <dc:creator>m.takeda</dc:creator>
  <dc:description/>
  <cp:keywords/>
  <dc:language>en-US</dc:language>
  <cp:lastModifiedBy>takeda atsushi</cp:lastModifiedBy>
  <cp:lastPrinted>2023-02-16T17:45:00Z</cp:lastPrinted>
  <dcterms:modified xsi:type="dcterms:W3CDTF">2023-02-16T08:46:00Z</dcterms:modified>
  <cp:revision>2</cp:revision>
  <dc:subject/>
  <dc:title>書類送付ごあんない</dc:title>
</cp:coreProperties>
</file>